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71"/>
        <w:gridCol w:w="6804"/>
        <w:gridCol w:w="2268"/>
        <w:gridCol w:w="284"/>
        <w:gridCol w:w="1701"/>
      </w:tblGrid>
      <w:tr>
        <w:trPr>
          <w:trHeight w:val="809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  <w:t>FORMULAR  FL – 01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8"/>
                <w:szCs w:val="28"/>
              </w:rPr>
              <w:t>TAKMI</w:t>
            </w:r>
            <w:r>
              <w:rPr>
                <w:b/>
                <w:color w:val="000066"/>
                <w:sz w:val="28"/>
                <w:szCs w:val="28"/>
                <w:lang w:val="sr-Latn-CS"/>
              </w:rPr>
              <w:t>ČARSKA GODINA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b/>
                <w:color w:val="000066"/>
                <w:sz w:val="36"/>
                <w:szCs w:val="36"/>
                <w:lang w:val="sr-Latn-CS"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</w:r>
          </w:p>
        </w:tc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ind w:left="-361" w:firstLine="361"/>
              <w:jc w:val="both"/>
              <w:rPr>
                <w:b/>
                <w:b/>
                <w:color w:val="000066"/>
                <w:sz w:val="16"/>
                <w:szCs w:val="16"/>
                <w:lang w:val="sr-Latn-RS" w:eastAsia="en-US"/>
              </w:rPr>
            </w:pPr>
            <w:r>
              <w:rPr>
                <w:b/>
                <w:color w:val="000066"/>
                <w:sz w:val="16"/>
                <w:szCs w:val="16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14925</wp:posOffset>
                  </wp:positionH>
                  <wp:positionV relativeFrom="paragraph">
                    <wp:posOffset>19685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61" w:firstLine="361"/>
              <w:jc w:val="both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 xml:space="preserve">Ekipa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361" w:firstLine="361"/>
              <w:jc w:val="both"/>
              <w:rPr>
                <w:b/>
                <w:b/>
                <w:color w:val="000066"/>
                <w:sz w:val="16"/>
                <w:szCs w:val="16"/>
              </w:rPr>
            </w:pPr>
            <w:r>
              <w:rPr>
                <w:b/>
                <w:color w:val="000066"/>
                <w:sz w:val="16"/>
                <w:szCs w:val="16"/>
              </w:rPr>
            </w:r>
          </w:p>
          <w:p>
            <w:pPr>
              <w:pStyle w:val="Normal"/>
              <w:ind w:left="-361" w:firstLine="361"/>
              <w:jc w:val="both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 xml:space="preserve">Mesto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__Fieldmark__4_2285660224"/>
                  <w:enabled/>
                  <w:ddList>
                    <w:result w:val="0"/>
                    <w:listEntry w:val="Izaberi"/>
                    <w:listEntry w:val="SUPERLIGA"/>
                    <w:listEntry w:val="PRVA LIGA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separate"/>
            </w:r>
            <w:bookmarkStart w:id="0" w:name="__Fieldmark__4_2285660224"/>
            <w:bookmarkStart w:id="1" w:name="__Fieldmark__4_2285660224"/>
            <w:bookmarkEnd w:id="1"/>
            <w:r/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16"/>
                <w:szCs w:val="16"/>
              </w:rPr>
            </w:pPr>
            <w:r>
              <w:rPr>
                <w:b/>
                <w:color w:val="00006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__Fieldmark__5_2285660224"/>
                  <w:enabled/>
                  <w:ddList>
                    <w:result w:val="0"/>
                    <w:listEntry w:val="Izaberi"/>
                    <w:listEntry w:val="SENIORKE"/>
                    <w:listEntry w:val="SENIORI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separate"/>
            </w:r>
            <w:bookmarkStart w:id="2" w:name="__Fieldmark__5_2285660224"/>
            <w:bookmarkStart w:id="3" w:name="__Fieldmark__5_2285660224"/>
            <w:bookmarkEnd w:id="3"/>
            <w:r/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63"/>
        <w:gridCol w:w="1985"/>
        <w:gridCol w:w="850"/>
        <w:gridCol w:w="992"/>
        <w:gridCol w:w="2269"/>
        <w:gridCol w:w="1134"/>
        <w:gridCol w:w="1842"/>
        <w:gridCol w:w="993"/>
      </w:tblGrid>
      <w:tr>
        <w:trPr>
          <w:cantSplit w:val="true"/>
        </w:trPr>
        <w:tc>
          <w:tcPr>
            <w:tcW w:w="15168" w:type="dxa"/>
            <w:gridSpan w:val="9"/>
            <w:tcBorders>
              <w:top w:val="double" w:sz="4" w:space="0" w:color="000066"/>
              <w:left w:val="double" w:sz="4" w:space="0" w:color="000066"/>
              <w:bottom w:val="single" w:sz="4" w:space="0" w:color="000066"/>
              <w:right w:val="double" w:sz="4" w:space="0" w:color="000066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00066"/>
                <w:sz w:val="48"/>
                <w:szCs w:val="48"/>
              </w:rPr>
              <w:t>OSNOVNI SASTAV EKIPE ZA LICENCIRANJE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dresa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>
                <w:color w:val="000066"/>
                <w:sz w:val="20"/>
                <w:szCs w:val="20"/>
              </w:rPr>
              <w:t>Prezime</w:t>
            </w:r>
            <w:r>
              <w:rPr>
                <w:color w:val="000066"/>
                <w:sz w:val="20"/>
                <w:szCs w:val="20"/>
                <w:lang w:val="sr-Latn-RS"/>
              </w:rPr>
              <w:t xml:space="preserve"> i Ime</w:t>
            </w:r>
          </w:p>
          <w:p>
            <w:pPr>
              <w:pStyle w:val="Normal"/>
              <w:jc w:val="center"/>
              <w:rPr>
                <w:color w:val="000066"/>
                <w:sz w:val="10"/>
                <w:szCs w:val="10"/>
                <w:lang w:val="sr-Latn-RS"/>
              </w:rPr>
            </w:pPr>
            <w:r>
              <w:rPr>
                <w:color w:val="000066"/>
                <w:sz w:val="10"/>
                <w:szCs w:val="1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RS"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rođenja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Vis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(cm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Pozici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u timu 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 Takmičars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legitimacij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Ugovor istič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na kraju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Licence</w:t>
            </w:r>
          </w:p>
        </w:tc>
      </w:tr>
      <w:tr>
        <w:trPr/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" w:name="__Fieldmark__12_2285660224"/>
            <w:bookmarkStart w:id="5" w:name="__Fieldmark__12_2285660224"/>
            <w:bookmarkEnd w:id="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" w:name="__Fieldmark__14_2285660224"/>
            <w:bookmarkStart w:id="7" w:name="__Fieldmark__14_2285660224"/>
            <w:bookmarkEnd w:id="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" w:name="__Fieldmark__15_2285660224"/>
            <w:bookmarkStart w:id="9" w:name="__Fieldmark__15_2285660224"/>
            <w:bookmarkEnd w:id="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" w:name="__Fieldmark__22_2285660224"/>
            <w:bookmarkStart w:id="11" w:name="__Fieldmark__22_2285660224"/>
            <w:bookmarkEnd w:id="1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2" w:name="__Fieldmark__24_2285660224"/>
            <w:bookmarkStart w:id="13" w:name="__Fieldmark__24_2285660224"/>
            <w:bookmarkEnd w:id="1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4" w:name="__Fieldmark__25_2285660224"/>
            <w:bookmarkStart w:id="15" w:name="__Fieldmark__25_2285660224"/>
            <w:bookmarkEnd w:id="1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6" w:name="__Fieldmark__32_2285660224"/>
            <w:bookmarkStart w:id="17" w:name="__Fieldmark__32_2285660224"/>
            <w:bookmarkEnd w:id="1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8" w:name="__Fieldmark__34_2285660224"/>
            <w:bookmarkStart w:id="19" w:name="__Fieldmark__34_2285660224"/>
            <w:bookmarkEnd w:id="1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0" w:name="__Fieldmark__35_2285660224"/>
            <w:bookmarkStart w:id="21" w:name="__Fieldmark__35_2285660224"/>
            <w:bookmarkEnd w:id="2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2" w:name="__Fieldmark__42_2285660224"/>
            <w:bookmarkStart w:id="23" w:name="__Fieldmark__42_2285660224"/>
            <w:bookmarkEnd w:id="2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4" w:name="__Fieldmark__44_2285660224"/>
            <w:bookmarkStart w:id="25" w:name="__Fieldmark__44_2285660224"/>
            <w:bookmarkEnd w:id="2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6" w:name="__Fieldmark__45_2285660224"/>
            <w:bookmarkStart w:id="27" w:name="__Fieldmark__45_2285660224"/>
            <w:bookmarkEnd w:id="2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8" w:name="__Fieldmark__52_2285660224"/>
            <w:bookmarkStart w:id="29" w:name="__Fieldmark__52_2285660224"/>
            <w:bookmarkEnd w:id="2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0" w:name="__Fieldmark__54_2285660224"/>
            <w:bookmarkStart w:id="31" w:name="__Fieldmark__54_2285660224"/>
            <w:bookmarkEnd w:id="3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2" w:name="__Fieldmark__55_2285660224"/>
            <w:bookmarkStart w:id="33" w:name="__Fieldmark__55_2285660224"/>
            <w:bookmarkEnd w:id="3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4" w:name="__Fieldmark__62_2285660224"/>
            <w:bookmarkStart w:id="35" w:name="__Fieldmark__62_2285660224"/>
            <w:bookmarkEnd w:id="3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6" w:name="__Fieldmark__64_2285660224"/>
            <w:bookmarkStart w:id="37" w:name="__Fieldmark__64_2285660224"/>
            <w:bookmarkEnd w:id="3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8" w:name="__Fieldmark__65_2285660224"/>
            <w:bookmarkStart w:id="39" w:name="__Fieldmark__65_2285660224"/>
            <w:bookmarkEnd w:id="3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0" w:name="__Fieldmark__72_2285660224"/>
            <w:bookmarkStart w:id="41" w:name="__Fieldmark__72_2285660224"/>
            <w:bookmarkEnd w:id="4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2" w:name="__Fieldmark__74_2285660224"/>
            <w:bookmarkStart w:id="43" w:name="__Fieldmark__74_2285660224"/>
            <w:bookmarkEnd w:id="4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4" w:name="__Fieldmark__75_2285660224"/>
            <w:bookmarkStart w:id="45" w:name="__Fieldmark__75_2285660224"/>
            <w:bookmarkEnd w:id="4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6" w:name="__Fieldmark__82_2285660224"/>
            <w:bookmarkStart w:id="47" w:name="__Fieldmark__82_2285660224"/>
            <w:bookmarkEnd w:id="4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8" w:name="__Fieldmark__84_2285660224"/>
            <w:bookmarkStart w:id="49" w:name="__Fieldmark__84_2285660224"/>
            <w:bookmarkEnd w:id="4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50" w:name="__Fieldmark__85_2285660224"/>
            <w:bookmarkStart w:id="51" w:name="__Fieldmark__85_2285660224"/>
            <w:bookmarkEnd w:id="5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9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52" w:name="__Fieldmark__92_2285660224"/>
            <w:bookmarkStart w:id="53" w:name="__Fieldmark__92_2285660224"/>
            <w:bookmarkEnd w:id="5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9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54" w:name="__Fieldmark__94_2285660224"/>
            <w:bookmarkStart w:id="55" w:name="__Fieldmark__94_2285660224"/>
            <w:bookmarkEnd w:id="5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9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56" w:name="__Fieldmark__95_2285660224"/>
            <w:bookmarkStart w:id="57" w:name="__Fieldmark__95_2285660224"/>
            <w:bookmarkEnd w:id="5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58" w:name="__Fieldmark__102_2285660224"/>
            <w:bookmarkStart w:id="59" w:name="__Fieldmark__102_2285660224"/>
            <w:bookmarkEnd w:id="5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0" w:name="__Fieldmark__104_2285660224"/>
            <w:bookmarkStart w:id="61" w:name="__Fieldmark__104_2285660224"/>
            <w:bookmarkEnd w:id="6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2" w:name="__Fieldmark__105_2285660224"/>
            <w:bookmarkStart w:id="63" w:name="__Fieldmark__105_2285660224"/>
            <w:bookmarkEnd w:id="6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1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4" w:name="__Fieldmark__112_2285660224"/>
            <w:bookmarkStart w:id="65" w:name="__Fieldmark__112_2285660224"/>
            <w:bookmarkEnd w:id="6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1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6" w:name="__Fieldmark__114_2285660224"/>
            <w:bookmarkStart w:id="67" w:name="__Fieldmark__114_2285660224"/>
            <w:bookmarkEnd w:id="6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1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8" w:name="__Fieldmark__115_2285660224"/>
            <w:bookmarkStart w:id="69" w:name="__Fieldmark__115_2285660224"/>
            <w:bookmarkEnd w:id="6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70" w:name="__Fieldmark__122_2285660224"/>
            <w:bookmarkStart w:id="71" w:name="__Fieldmark__122_2285660224"/>
            <w:bookmarkEnd w:id="7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72" w:name="__Fieldmark__124_2285660224"/>
            <w:bookmarkStart w:id="73" w:name="__Fieldmark__124_2285660224"/>
            <w:bookmarkEnd w:id="7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74" w:name="__Fieldmark__125_2285660224"/>
            <w:bookmarkStart w:id="75" w:name="__Fieldmark__125_2285660224"/>
            <w:bookmarkEnd w:id="7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3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76" w:name="__Fieldmark__132_2285660224"/>
            <w:bookmarkStart w:id="77" w:name="__Fieldmark__132_2285660224"/>
            <w:bookmarkEnd w:id="7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3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78" w:name="__Fieldmark__134_2285660224"/>
            <w:bookmarkStart w:id="79" w:name="__Fieldmark__134_2285660224"/>
            <w:bookmarkEnd w:id="7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3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0" w:name="__Fieldmark__135_2285660224"/>
            <w:bookmarkStart w:id="81" w:name="__Fieldmark__135_2285660224"/>
            <w:bookmarkEnd w:id="8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2" w:name="__Fieldmark__142_2285660224"/>
            <w:bookmarkStart w:id="83" w:name="__Fieldmark__142_2285660224"/>
            <w:bookmarkEnd w:id="8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4" w:name="__Fieldmark__144_2285660224"/>
            <w:bookmarkStart w:id="85" w:name="__Fieldmark__144_2285660224"/>
            <w:bookmarkEnd w:id="8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6" w:name="__Fieldmark__145_2285660224"/>
            <w:bookmarkStart w:id="87" w:name="__Fieldmark__145_2285660224"/>
            <w:bookmarkEnd w:id="8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5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8" w:name="__Fieldmark__152_2285660224"/>
            <w:bookmarkStart w:id="89" w:name="__Fieldmark__152_2285660224"/>
            <w:bookmarkEnd w:id="8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5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90" w:name="__Fieldmark__154_2285660224"/>
            <w:bookmarkStart w:id="91" w:name="__Fieldmark__154_2285660224"/>
            <w:bookmarkEnd w:id="9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5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92" w:name="__Fieldmark__155_2285660224"/>
            <w:bookmarkStart w:id="93" w:name="__Fieldmark__155_2285660224"/>
            <w:bookmarkEnd w:id="9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6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94" w:name="__Fieldmark__162_2285660224"/>
            <w:bookmarkStart w:id="95" w:name="__Fieldmark__162_2285660224"/>
            <w:bookmarkEnd w:id="9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6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96" w:name="__Fieldmark__164_2285660224"/>
            <w:bookmarkStart w:id="97" w:name="__Fieldmark__164_2285660224"/>
            <w:bookmarkEnd w:id="9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6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98" w:name="__Fieldmark__165_2285660224"/>
            <w:bookmarkStart w:id="99" w:name="__Fieldmark__165_2285660224"/>
            <w:bookmarkEnd w:id="9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7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0" w:name="__Fieldmark__172_2285660224"/>
            <w:bookmarkStart w:id="101" w:name="__Fieldmark__172_2285660224"/>
            <w:bookmarkEnd w:id="10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7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2" w:name="__Fieldmark__174_2285660224"/>
            <w:bookmarkStart w:id="103" w:name="__Fieldmark__174_2285660224"/>
            <w:bookmarkEnd w:id="10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7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4" w:name="__Fieldmark__175_2285660224"/>
            <w:bookmarkStart w:id="105" w:name="__Fieldmark__175_2285660224"/>
            <w:bookmarkEnd w:id="10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8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6" w:name="__Fieldmark__182_2285660224"/>
            <w:bookmarkStart w:id="107" w:name="__Fieldmark__182_2285660224"/>
            <w:bookmarkEnd w:id="10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8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8" w:name="__Fieldmark__184_2285660224"/>
            <w:bookmarkStart w:id="109" w:name="__Fieldmark__184_2285660224"/>
            <w:bookmarkEnd w:id="10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8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10" w:name="__Fieldmark__185_2285660224"/>
            <w:bookmarkStart w:id="111" w:name="__Fieldmark__185_2285660224"/>
            <w:bookmarkEnd w:id="11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9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12" w:name="__Fieldmark__192_2285660224"/>
            <w:bookmarkStart w:id="113" w:name="__Fieldmark__192_2285660224"/>
            <w:bookmarkEnd w:id="11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9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14" w:name="__Fieldmark__194_2285660224"/>
            <w:bookmarkStart w:id="115" w:name="__Fieldmark__194_2285660224"/>
            <w:bookmarkEnd w:id="11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9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16" w:name="__Fieldmark__195_2285660224"/>
            <w:bookmarkStart w:id="117" w:name="__Fieldmark__195_2285660224"/>
            <w:bookmarkEnd w:id="11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02_2285660224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18" w:name="__Fieldmark__202_2285660224"/>
            <w:bookmarkStart w:id="119" w:name="__Fieldmark__202_2285660224"/>
            <w:bookmarkEnd w:id="11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04_2285660224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20" w:name="__Fieldmark__204_2285660224"/>
            <w:bookmarkStart w:id="121" w:name="__Fieldmark__204_2285660224"/>
            <w:bookmarkEnd w:id="12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05_2285660224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22" w:name="__Fieldmark__205_2285660224"/>
            <w:bookmarkStart w:id="123" w:name="__Fieldmark__205_2285660224"/>
            <w:bookmarkEnd w:id="12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color w:val="000066"/>
          <w:sz w:val="8"/>
          <w:szCs w:val="8"/>
          <w:lang w:val="de-DE"/>
        </w:rPr>
      </w:pPr>
      <w:r>
        <w:rPr>
          <w:rFonts w:cs="Arial"/>
          <w:color w:val="000066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Arial"/>
          <w:i/>
          <w:color w:val="000066"/>
          <w:sz w:val="20"/>
          <w:szCs w:val="20"/>
          <w:lang w:val="sr-Latn-RS"/>
        </w:rPr>
        <w:t>*   P – Primač, B – Bloker, D – Dizač, K – Korektor, L – Libero</w:t>
      </w:r>
    </w:p>
    <w:p>
      <w:pPr>
        <w:pStyle w:val="Normal"/>
        <w:rPr>
          <w:rFonts w:cs="Arial"/>
          <w:i/>
          <w:i/>
          <w:color w:val="000066"/>
          <w:sz w:val="16"/>
          <w:szCs w:val="16"/>
          <w:lang w:val="de-DE"/>
        </w:rPr>
      </w:pPr>
      <w:r>
        <w:rPr>
          <w:rFonts w:cs="Arial"/>
          <w:i/>
          <w:color w:val="000066"/>
          <w:sz w:val="16"/>
          <w:szCs w:val="16"/>
          <w:lang w:val="de-DE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1984"/>
        <w:gridCol w:w="2835"/>
        <w:gridCol w:w="3261"/>
        <w:gridCol w:w="1701"/>
      </w:tblGrid>
      <w:tr>
        <w:trPr/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</w:tc>
        <w:tc>
          <w:tcPr>
            <w:tcW w:w="45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Heading5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Prezime</w:t>
            </w:r>
            <w:r>
              <w:rPr>
                <w:color w:val="000066"/>
                <w:sz w:val="20"/>
                <w:szCs w:val="20"/>
                <w:lang w:val="sr-Latn-RS"/>
              </w:rPr>
              <w:t xml:space="preserve"> i Ime</w:t>
            </w:r>
          </w:p>
        </w:tc>
        <w:tc>
          <w:tcPr>
            <w:tcW w:w="198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rođenja</w:t>
            </w:r>
          </w:p>
        </w:tc>
        <w:tc>
          <w:tcPr>
            <w:tcW w:w="2835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10"/>
                <w:szCs w:val="1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 Trenerske legitimacije</w:t>
            </w:r>
          </w:p>
        </w:tc>
        <w:tc>
          <w:tcPr>
            <w:tcW w:w="326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Status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Licence</w:t>
            </w:r>
          </w:p>
        </w:tc>
      </w:tr>
      <w:tr>
        <w:trPr/>
        <w:tc>
          <w:tcPr>
            <w:tcW w:w="840" w:type="dxa"/>
            <w:tcBorders>
              <w:top w:val="double" w:sz="4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Trener</w:t>
            </w:r>
          </w:p>
        </w:tc>
        <w:tc>
          <w:tcPr>
            <w:tcW w:w="1701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C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Trener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C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66"/>
                <w:lang w:val="de-DE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Trener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C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Trener fizičke pripreme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C/</w:t>
            </w:r>
          </w:p>
        </w:tc>
      </w:tr>
      <w:tr>
        <w:trPr/>
        <w:tc>
          <w:tcPr>
            <w:tcW w:w="840" w:type="dxa"/>
            <w:tcBorders>
              <w:top w:val="single" w:sz="18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/>
                <w:b/>
                <w:color w:val="000066"/>
                <w:lang w:val="de-DE"/>
              </w:rPr>
              <w:t>Statisti</w:t>
            </w:r>
            <w:r>
              <w:rPr>
                <w:rFonts w:cs="Arial"/>
                <w:b/>
                <w:color w:val="000066"/>
                <w:lang w:val="sr-Latn-CS"/>
              </w:rPr>
              <w:t>čar</w:t>
            </w:r>
          </w:p>
        </w:tc>
        <w:tc>
          <w:tcPr>
            <w:tcW w:w="170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S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cs="Arial"/>
                <w:b/>
                <w:color w:val="000066"/>
                <w:lang w:val="de-DE"/>
              </w:rPr>
              <w:t>Statisti</w:t>
            </w:r>
            <w:r>
              <w:rPr>
                <w:rFonts w:cs="Arial"/>
                <w:b/>
                <w:color w:val="000066"/>
                <w:lang w:val="sr-Latn-CS"/>
              </w:rPr>
              <w:t>čar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S/</w:t>
            </w:r>
          </w:p>
        </w:tc>
      </w:tr>
      <w:tr>
        <w:trPr/>
        <w:tc>
          <w:tcPr>
            <w:tcW w:w="840" w:type="dxa"/>
            <w:tcBorders>
              <w:top w:val="single" w:sz="18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  <w:tc>
          <w:tcPr>
            <w:tcW w:w="326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Lekar</w:t>
            </w:r>
          </w:p>
        </w:tc>
        <w:tc>
          <w:tcPr>
            <w:tcW w:w="170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M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Lekar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M/</w:t>
            </w:r>
          </w:p>
        </w:tc>
      </w:tr>
      <w:tr>
        <w:trPr/>
        <w:tc>
          <w:tcPr>
            <w:tcW w:w="840" w:type="dxa"/>
            <w:tcBorders>
              <w:top w:val="single" w:sz="18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  <w:tc>
          <w:tcPr>
            <w:tcW w:w="326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Fizioterapeut</w:t>
            </w:r>
          </w:p>
        </w:tc>
        <w:tc>
          <w:tcPr>
            <w:tcW w:w="170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T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Fizioterapeut</w:t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66"/>
                <w:lang w:val="de-DE"/>
              </w:rPr>
              <w:t>T/</w:t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p>
      <w:pPr>
        <w:pStyle w:val="Header"/>
        <w:tabs>
          <w:tab w:val="clear" w:pos="720"/>
        </w:tabs>
        <w:rPr>
          <w:rFonts w:cs="Arial"/>
          <w:color w:val="000066"/>
          <w:sz w:val="20"/>
        </w:rPr>
      </w:pPr>
      <w:r>
        <w:rPr>
          <w:rFonts w:cs="Arial"/>
          <w:color w:val="000066"/>
          <w:sz w:val="20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768"/>
      </w:tblGrid>
      <w:tr>
        <w:trPr/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Pečat kluba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4"/>
              </w:rPr>
            </w:r>
          </w:p>
        </w:tc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Potpis ovlašćenog lica kluba</w:t>
            </w:r>
          </w:p>
        </w:tc>
        <w:tc>
          <w:tcPr>
            <w:tcW w:w="3768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Datum prijema</w:t>
            </w:r>
          </w:p>
        </w:tc>
      </w:tr>
      <w:tr>
        <w:trPr/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20"/>
              </w:rPr>
              <w:t>Pečat Odbojkaškog saveza Srbije</w:t>
            </w:r>
          </w:p>
        </w:tc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Potpis predsednika Takmičarske komisije OSS</w:t>
            </w:r>
          </w:p>
        </w:tc>
        <w:tc>
          <w:tcPr>
            <w:tcW w:w="3768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Datum overe</w:t>
            </w:r>
          </w:p>
        </w:tc>
      </w:tr>
    </w:tbl>
    <w:p>
      <w:pPr>
        <w:pStyle w:val="Header"/>
        <w:tabs>
          <w:tab w:val="clear" w:pos="720"/>
        </w:tabs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3:00Z</dcterms:created>
  <dc:creator>FSC</dc:creator>
  <dc:description/>
  <cp:keywords/>
  <dc:language>en-US</dc:language>
  <cp:lastModifiedBy>Ceca</cp:lastModifiedBy>
  <cp:lastPrinted>2008-09-03T11:54:00Z</cp:lastPrinted>
  <dcterms:modified xsi:type="dcterms:W3CDTF">2024-08-15T09:03:00Z</dcterms:modified>
  <cp:revision>2</cp:revision>
  <dc:subject/>
  <dc:title>TAKMIČARSKA GODINA</dc:title>
</cp:coreProperties>
</file>